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 w:before="0" w:after="240"/>
        <w:jc w:val="center"/>
        <w:rPr/>
      </w:pPr>
      <w:r>
        <w:rPr/>
        <w:t>ПОСТАНОВЛЕНИЕ</w:t>
      </w:r>
    </w:p>
    <w:p>
      <w:pPr>
        <w:pStyle w:val="ConsPlusTitle"/>
        <w:spacing w:lineRule="auto" w:line="276" w:before="0" w:after="240"/>
        <w:jc w:val="center"/>
        <w:rPr>
          <w:sz w:val="2"/>
        </w:rPr>
      </w:pPr>
      <w:r>
        <w:rPr>
          <w:sz w:val="2"/>
        </w:rPr>
      </w:r>
    </w:p>
    <w:p>
      <w:pPr>
        <w:pStyle w:val="ConsPlusTitle"/>
        <w:spacing w:before="0" w:after="240"/>
        <w:rPr/>
      </w:pPr>
      <w:r>
        <w:rPr/>
        <w:t>« ____ » __________ 20</w:t>
      </w:r>
      <w:r>
        <w:rPr>
          <w:lang w:val="en-US"/>
        </w:rPr>
        <w:t>1</w:t>
      </w:r>
      <w:r>
        <w:rPr/>
        <w:t>7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  <w:color w:val="984806"/>
          <w:sz w:val="16"/>
        </w:rPr>
      </w:pPr>
      <w:r>
        <w:rPr>
          <w:b w:val="false"/>
          <w:color w:val="984806"/>
          <w:sz w:val="16"/>
        </w:rPr>
      </w:r>
    </w:p>
    <w:p>
      <w:pPr>
        <w:pStyle w:val="ConsPlusTitle"/>
        <w:jc w:val="center"/>
        <w:rPr/>
      </w:pPr>
      <w:r>
        <w:rPr>
          <w:sz w:val="27"/>
          <w:szCs w:val="27"/>
        </w:rPr>
        <w:t xml:space="preserve">Об утверждении документации по планировке территории 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линейного объекта «Газоснабжение складского комплекса по адресу: 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верская область, г. Тверь, территория «Технопарк ДКС», д. 4 в границах земельных участков с кадастровыми номерами: 69:40:0200067:15, 69:40:0200067:17, 69:40:0200068:10, 69:40:0200074:4, 69:40:0200077:14, 69:40:0200072:1, 69:40:0200072:6, 69:40:0200072:7, 69:40:0200072:9, 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кадастрового квартала 69:40:0200077»</w:t>
      </w:r>
    </w:p>
    <w:p>
      <w:pPr>
        <w:pStyle w:val="Normal"/>
        <w:autoSpaceDE w:val="false"/>
        <w:rPr>
          <w:b/>
          <w:b/>
          <w:color w:val="984806"/>
          <w:sz w:val="16"/>
          <w:szCs w:val="20"/>
          <w:highlight w:val="yellow"/>
        </w:rPr>
      </w:pPr>
      <w:r>
        <w:rPr>
          <w:b/>
          <w:color w:val="984806"/>
          <w:sz w:val="16"/>
          <w:szCs w:val="20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постановлением Администрации Тверской области от 13.11.2007 № 335-па «Об утверждении Положения о составе                       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Уставом города Твери, решением Тверской городской Думы от 28.11.2007 № 178 (224) «Об утверждении Положения                      о порядке организации и проведения публичных слушаний по вопросам регулирования градостроительной деятельности на территории города                    Твери», постановлением администрации города Твери от 22.02.2017 № 260                     «О подготовке документации по планировке территории линейного объекта «Газоснабжение складского комплекса по адресу: Тверская область, г. Тверь, территория «Технопарк ДКС», д. 4 в границах земельных участков                                     с кадастровыми номерами: 69:40:0200067:15, 69:40:0200067:17, 69:40:0200068:10, 69:40:0200074:4, 69:40:0200077:14, 69:40:0200072:1, 69:40:0200072:6, 69:40:0200072:7, 69:40:0200072:9, кадастрового квартала 69:40:0200077»</w:t>
      </w:r>
    </w:p>
    <w:p>
      <w:pPr>
        <w:pStyle w:val="Normal"/>
        <w:autoSpaceDE w:val="false"/>
        <w:ind w:firstLine="709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документацию по планировке территории линейного объекта «Газоснабжение складского комплекса по адресу: Тверская область, г. Тверь, территория «Технопарк ДКС», д. 4 в границах земельных участков                                     с кадастровыми номерами: 69:40:0200067:15, 69:40:0200067:17, 69:40:0200068:10, 69:40:0200074:4, 69:40:0200077:14, 69:40:0200072:1, 69:40:0200072:6, 69:40:0200072:7, 69:40:0200072:9, кадастрового квартала 69:40:0200077» согласно заключению комиссии по землепользованию и застройке города Твери от _____________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у архитектуры и 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                              на заместителя Главы администрации города Твери В.А. Прокудина.</w:t>
      </w:r>
    </w:p>
    <w:p>
      <w:pPr>
        <w:pStyle w:val="Normal"/>
        <w:ind w:right="-83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 xml:space="preserve">                           А.В. Огоньков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3:00Z</dcterms:created>
  <dc:creator>xp</dc:creator>
  <dc:description/>
  <cp:keywords/>
  <dc:language>en-US</dc:language>
  <cp:lastModifiedBy>Елена Н. Сачкова</cp:lastModifiedBy>
  <cp:lastPrinted>2017-07-17T18:16:00Z</cp:lastPrinted>
  <dcterms:modified xsi:type="dcterms:W3CDTF">2017-11-14T13:33:00Z</dcterms:modified>
  <cp:revision>18</cp:revision>
  <dc:subject/>
  <dc:title>ПОСТАНОВЛЕНИЕ</dc:title>
</cp:coreProperties>
</file>